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Kevin Flanaga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I’ve been employed by Queen’s for the last 25 years.  I initially joined the Computer Centre in ’88 where I started as a Computer Technician, I’m now part of Information Services where I work as a Network Technician.  I became a union Safety Rep for MSF in the ‘90s and later became a committee member of MSF, this transformed into Unite with a brief incarnation as AMICUS.  I have the honour of being the current Chair of Unite, where I, along with the other members of the committee, represent the support staff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ote for strong organised representation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1:00Z</dcterms:created>
  <dc:creator>2127679</dc:creator>
  <dc:description/>
  <cp:keywords/>
  <dc:language>en-US</dc:language>
  <cp:lastModifiedBy>Julie Carse</cp:lastModifiedBy>
  <dcterms:modified xsi:type="dcterms:W3CDTF">2013-11-18T14:13:00Z</dcterms:modified>
  <cp:revision>2</cp:revision>
  <dc:subject/>
  <dc:title/>
</cp:coreProperties>
</file>